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32"/>
          <w:bdr w:val="single" w:sz="4" w:space="0" w:color="000000"/>
        </w:rPr>
        <w:t>Les Machines de l’Ile de Nan</w:t>
      </w:r>
      <w:r>
        <w:rPr>
          <w:b/>
          <w:bCs/>
          <w:bdr w:val="single" w:sz="4" w:space="0" w:color="000000"/>
        </w:rPr>
        <w:t>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organisation de cette visite ne semble pas être des plus simple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ssi nous vous demandons de vous inscrire au plus vi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inscriptions seront closes le 13 mars, jour de la réunion de m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dr w:val="single" w:sz="4" w:space="0" w:color="000000"/>
        </w:rPr>
        <w:t>La visite aura lieu le jeudi 3 avril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dez-vous  dernier délai 15 h le long de la galerie des machi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plan sera fourni aux particip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groupes seront constitués :  </w:t>
        <w:tab/>
        <w:t xml:space="preserve">Groupe n°1, maxi 30 personnes 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Groupe n°2, maxi 10 person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ement de la visi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e n°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isite de la galerie à 15 h 15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oyage Eléphant à 16 h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e N°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oyage Eléphant à 15 h 3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isite de la galerie à 16 h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ez le travail des organisateurs en répondant au plus v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us devons fournir le nombre exact  </w:t>
      </w:r>
      <w:r>
        <w:rPr>
          <w:b/>
          <w:bCs/>
          <w:sz w:val="28"/>
          <w:u w:val="single"/>
        </w:rPr>
        <w:t>le 15 ma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Si vous êtes encore indécis,  la </w:t>
      </w:r>
      <w:r>
        <w:rPr>
          <w:b/>
          <w:bCs/>
          <w:sz w:val="28"/>
          <w:u w:val="single"/>
        </w:rPr>
        <w:t>date limite des inscriptions a été fixée au 13 mars</w:t>
      </w:r>
      <w:r>
        <w:rPr>
          <w:b/>
          <w:bCs/>
          <w:sz w:val="28"/>
        </w:rPr>
        <w:t>, jour de la réunion Briscard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rci de votre compréhens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s auprès 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érard Mér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(s) de messagerie 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color w:val="0000FF"/>
          <w:u w:val="single"/>
        </w:rPr>
        <w:t>gerard.merel@numericable.f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rue de la Tulla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300 N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 40 93 88 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5:00Z</dcterms:created>
  <dc:creator>GéGé Nouveau</dc:creator>
  <dc:description/>
  <dc:language>en-US</dc:language>
  <cp:lastModifiedBy>GéGé Nouveau</cp:lastModifiedBy>
  <cp:lastPrinted>2008-02-20T14:19:00Z</cp:lastPrinted>
  <dcterms:modified xsi:type="dcterms:W3CDTF">2008-02-20T13:21:00Z</dcterms:modified>
  <cp:revision>4</cp:revision>
  <dc:subject/>
  <dc:title>Les Machines de l’Ile de Nantes</dc:title>
</cp:coreProperties>
</file>